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Card State Selector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July 1993 -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40 N. Jackson St. APT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Card State Selector, herein referred to as SNDSTATE,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under the Shareware concept and it is not free.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Trial Period of thirty days. At the end of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end in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elete all programs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is program in welcomed and encouraged provi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program package or archive is not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after January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l of the files contained in this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ne of the files are altered or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fees are charged to anyon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isk Duplication/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Downloa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ckage may be placed on ANY BBS grant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SNDSTATE is offered to the Public without warran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-is. The author takes no responsibility impli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ss/damage of data or inform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SND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DSTATE is designed to complement som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many sound card packages.  It is a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save or restore certain settings of many sound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storage for later retrieval. These sound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Audio Spectru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Audio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Fusion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Logitech Soun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ound Blaster P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document, the ProAudio Spectrum, Studio, 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man will be referred to collectively as a PAS car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Pro will be referred to as a SBPro. SND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Graphical User Interface, GUI, for modifying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r and volume settings of these cards.  A li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ppea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r Settings (Input, Output,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Mix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Audio (Line-In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CD-ROM Audi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Channel setting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n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ef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R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setting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Sound setting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enotes settings that the SNDSTATE GUI support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Pro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enotes settings not supported by the SNDSTATE GUI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sound card; however, SNDSTATE does store these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STATE will also save, restore, and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en using a SB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are the requirements for SND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the shareware version of SNDSTAT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IBM AT, 286, 386, 486, or other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A Proaudio Spectrum 16, Proaudio Studio, Fusion 1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t, Logitech SoundMan, or Sound Blaster Pro.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Som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requirements, the SNDSTATE GUI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capable of 64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t is presently unknown if SNDSTATE will work consist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oards from other manufacturers. If you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do I use SND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by the simply typing SNDSTATE at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SNDSTATE can be run in a combination of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DSTATE [-R|-S|-V] [filename] [/SB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re is a full interactive mode by simp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any arguments.  You will then be promp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Restore, Save, View, or Abort.  Enter either a R,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 or you will abort the program.  Next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you wish to operate on.  Type in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You may include PATH designations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file and are not sure of the complete file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s you know it and a wildcard (*) at the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sure of the filename.  SNDSTATE will attemp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by finding the first file matching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storing a file, the program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ists as you typed it.  If it does not find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abort with an error messag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to verify the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aving a setting file, SNDSTAT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save operation.  If you confirm, SNDSTAT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a file with the same name exis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at file already exists, SNDSTAT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replacement of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artial interactive by specifying a -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, as the first argument, to restore or save respective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it one step further and make the n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such as PROAUDIO/DEFAULT.P16. 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 you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SBP option is used to force SNDSTATE to ru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und Blaster Pro in the same system with a P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t will cause the automatic detection code to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 first.  If no SBPro is found in the system, it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force SNDSTATE to assume there really is a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20h.  This feature may have catastrophic consequ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not a SBPro at 220h, so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This option can be used with care if SNDSTA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detect the SBPro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SNDSTATE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NDSTATE GUI is invoked by the command line switch, 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aphics card capable of 640x480x25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VSOUND.SYS or a SBPro, SNDSTATE should come up with a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display with bar graphs showing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.  Each display is either a percentage or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is shown as EE. An error means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by the program was in error or tha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is mixer.   The keys allowed by the GU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in Table 1 with their functions for variou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menu is brought up, you may either Restore or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e or you may exit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ouse driver is installed before SNDSTAT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 mouse in the GUI. The supported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an be changed by placing the cursor on the desired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graph and clicking the left mouse button.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down, the setting may be modifi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the left or the right. The mouse is disabl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 sav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. Graphical User Interface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Key      �      ProAudio        �    SoundBlas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quence   �  compatible cards    � Pro compatible ca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B      � Bass       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E      � External Audio In    � External Audio 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F      � Brings up File Menu  � Brings up File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H      � Enhanced Stereo      � Voice Mo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I      � Internal Audio In    � CD Volu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L      � Filter               � Input Fil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M      � Microphone           � Microphon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N      � Internal Speaker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O      � Loudness             � Output Fil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P      � Pulse Code Modulator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R      � Frequency Modulator  � Frequency Modula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S      � Sound Blaster DAC    � Voice Volu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T      � Treble     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U      � Mute                 � Input Sour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V      � Main Volume          � Main Volu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t-X      � Exit                 �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SC        � Exit                 �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ownArrow  � Next Setting         � Next Set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pArrow    � Previous Setting     � Previous Sett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eftArrow  � Decrease Setting     � Decrease Sett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ightArrow � Increase Setting     � Increas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DSTAT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STATE supports many different types of sound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different features. For this reason,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file extensions has been adopted.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guidelines and may be changes as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 Table 2 shows the adopted file exten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2. Adopted SNDSTAT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ound Card Family � File Exte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oAudio        �      .P1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ound Blaster Pro �      .SB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you own a ProAudio Studio,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e new file as GENERAL. Your  saving file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P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ellaneous Information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ll-Time College Student, I hope one day to graduat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gger and better things, such as good Electrical Engineering job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graduation date is now December of 1994. Since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I do not want it to become "Abandoned Shareware"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5, you read this Document just after downloa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a replacement and ask the SYSOP of the site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ckage.  Please note that the SYSOP will have litt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will expire and cease to function on February 1, 1995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I will attempt to get the SYSOP a new version of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new address. If all else fails, I plan to keep an America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a very long while. You can contact me there for sur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"REGISTRATION" for more information on how to contact me. If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f a CD-ROM, please contact the company and ask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author, I am _ALWAYS_ interested in any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improvements that can be made to SNDSTATE. If you find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with some ideas, please do not hesitate to contact me personal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lose contact with my users, I hope to expand SNDSTAT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versatile tool for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above this is a Shareware Package. To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ial period you MUST send me a registration fee of $10US + $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and handling. Canadian and Foreign order will requir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al costs for shipping and handling. A invoice for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 REGISTER.FRM or use the registration option in the SN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 Registering SNDSTATE will get the user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more efficient, latest version of SNDSTATE which will -AT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et operation mode. This is helpful for initial set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during startup or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mooth transition mode. Eliminates the "click" heard during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g transi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moval of all Shareware messa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moval of the Registration option i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neat, well written printed manual which will include som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deas for the u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list of the all SNDSTATE's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ification of any significant address or technic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counts on this and other new versions of Zit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Network Licenses are available, contac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he current U.S. address to send this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/o John Zitte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40 North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D Rose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or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, I presently have numerous Electronic Mail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If you have access to INTERNET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order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dz1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dz1@Isis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CJohnZ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dz1@MsStat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262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ceive a response within 72 hours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ress.  If you have an America Online account my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CC JohnZ.  This is a staff id on America OnLine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ZITT if I do not respond within 72 hour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-mail accounts like CompuServe, MCImail, FidoNet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way to mail out to INTERNET addresses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, I have included a text file called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 contacting me. I will do my best to answer any ma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S-DOS is of course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Proaudio Spectrum 16 and Fusion 16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ogitech Soundman is copyrighted product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 by Logi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Sound Blaster Pro is a trademark of Creativ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ny thanks to Media Vision for their PAS-SDK, with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ject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elissa Zitterkopf for her help and patience.  {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leave the wife out ;-)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hane Zehnder as one of my better friends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d last but not least, All the Beta Te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